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A6A6A6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Fakulti Sains Sosial Gunaan | </w:t>
      </w:r>
      <w:r>
        <w:rPr>
          <w:rFonts w:cs="Arial" w:ascii="Arial" w:hAnsi="Arial"/>
          <w:b/>
          <w:bCs/>
          <w:color w:val="A6A6A6"/>
          <w:sz w:val="18"/>
          <w:szCs w:val="18"/>
          <w:lang w:val="en-US"/>
        </w:rPr>
        <w:t>Faculty of Applied Social Scienc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A6A6A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A6A6A6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OLOKIUM SISWAZAH | GRADUATE COLLOQUIU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ORANG PERMOHONAN PEMBENTANGAN PELAJAR | PRESENTATION 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eringkat Pembentangan |Type of Present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79375</wp:posOffset>
                      </wp:positionV>
                      <wp:extent cx="476250" cy="295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75pt;margin-top:6.25pt;width:37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dangan Penyelidikan | Propos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isis &amp; Dapatan Kajian| Analysis &amp; Fin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9525</wp:posOffset>
                      </wp:positionV>
                      <wp:extent cx="400050" cy="352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0.75pt;width:31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76200</wp:posOffset>
                      </wp:positionV>
                      <wp:extent cx="476250" cy="314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75pt;margin-top:6pt;width:37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 –Viva (Ph.D sahaja)|(Ph.D only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66675</wp:posOffset>
                      </wp:positionV>
                      <wp:extent cx="40005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5.25pt;width:31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 : sila nyatakan | Others : please specif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a  Pelajar | Student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 Matrik | Matric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rogram | Program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Kad Pengenalan @ Pasport |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ty Card Number @ Pass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amat |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 Telefon |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Emel | 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juk Penyelidikan | Research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ester Semasa  Pengajian 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Se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ikh Cadangan untuk Pembentangan 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ggested Date for Presen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LASAN PENYELIA  ( Supervisor’s Comment)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mohonan ini disokong/tidak disokong kerana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pplication is recommended/not recommended becau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datangan &amp; Cop  Penye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visor’s Signature &amp; Official Stam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arikh  / Date   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LASAN TIMBALAN DEKAN (AKADEMIK &amp; SISWAZAH) | Deputy Dean (Academic &amp; Graduate)’s Comment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mohonan ini diluluskan/tidak diluluskan kerana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pplication is approved/not approved becau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ilai 1 | Evaluator 1                      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dang Kepakaran | Specialization  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3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ilai 2 | Evaluator 2                      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dang Kepakaran  | Specialization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datangan &amp; Cop  Timbalan Dekan ( Akademik &amp; Siswazah ) 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Dean (Academic &amp; Graduate) Signature &amp; Official Stamp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rikh / Date 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before="0" w:after="200"/>
      <w:rPr/>
    </w:pPr>
    <w:r>
      <w:rPr/>
      <w:drawing>
        <wp:inline distT="0" distB="0" distL="0" distR="0">
          <wp:extent cx="616585" cy="8559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rFonts w:cs="Tahoma" w:ascii="Tahoma" w:hAnsi="Tahoma"/>
        <w:sz w:val="18"/>
        <w:szCs w:val="18"/>
      </w:rPr>
      <w:t>UniSZA.FSSG/ PS/BR.0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2:00Z</dcterms:created>
  <dc:creator>Acer</dc:creator>
  <dc:description/>
  <dc:language>en-US</dc:language>
  <cp:lastModifiedBy>User</cp:lastModifiedBy>
  <cp:lastPrinted>2014-12-30T11:04:00Z</cp:lastPrinted>
  <dcterms:modified xsi:type="dcterms:W3CDTF">2015-01-25T09:22:00Z</dcterms:modified>
  <cp:revision>2</cp:revision>
  <dc:subject/>
  <dc:title/>
</cp:coreProperties>
</file>